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LP FOR NEW USERS &amp; PROBLEMS YOU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iforni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747 E. Ave Q  # 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lmdale, Ca. 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5) 273-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/shareware software is very easy to use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ew basic 'DOS' commands. These commands are 'COPY', 'DISKCOPY', 'DIR'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, 'FORMAT', 'PRINT'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the disks are 'bootable', which means that you can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your computer, turn it on, and expect someth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do is to make a backup copy of your disk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 protect tab over the notch in the side of the disket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writing on your master disk that you received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wo floppy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DISKCOPY A: B:  &lt;enter&gt; - will copy all files from 'A' to '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ly one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DISKCOPY A: A:  &lt;enter&gt; - will copy all files from the fir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e secon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original disk away and use the working copy on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event that you get some sort of error message wh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KCOPY' command, you will then have to use the 'COPY' or 'XCOP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backup of your original disk. 'XCOPY' is available with 'DOS' V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2 floppy drives, place a blank 'FORMATTED' disk in your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COPY *.* B:  &lt;enter&gt; - will copy all files from 'A' to '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 advised that 'COPY' in the above command will NOT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exist in any subdirectories. 'XCOPY' will copy any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 in any sub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'XCOPY' with a two floppy drive system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XCOPY A: B:/S  &lt;enter&gt; - will copy all files in the 'A'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place them on the 'B' dri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files in any subdirectori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ve a 'BLANK FORMATTED' disk in th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sult your 'DOS' manual about subdirectories or the 'X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ly 1 floppy drive and a hard drive, replace the 'B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ith a 'C' and copy the files to your hard driv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make a subdirectory on your hard drive to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so that you do not copy files into your 'root directory'.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DOS' manual abou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then copy the files from your hard drive bac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MATTED' floppy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COPY *.* A:  &lt;enter&gt; - will copy files from 'C' to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ing to do is see what files are on the disk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y in the 'A' drive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DIR  &lt;enter&gt; - you will see columns of information abou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name consists of two parts; the filename and the ext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on the left (up to 8 characters long), the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st to the right (up to 3 character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looking for certain extension names; which will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bout the types of files that you will be us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ferring to files, you must use the filename an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iod separ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less than eight characters in the filename do not us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name)   (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        DOC           must be referred to as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frequently used fil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MPORTANT.....IMPORTANT.....IMPORTANT.....IMPORTANT.....IMPORTAN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 - a program file executed by typing the filename (1st 8 characters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 - a command file executed by typing the filename (1st 8 characters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 - a batch file - contains 'DOS' commands, executed by typing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ilename (1st 8 characters only)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S - a 'BASIC' program. Needs GWBASIC or BASICA to run the program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C - an archived file - needs to be unarchived, contains many files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 - A DOCUMENTATION FILE - instructions about the program - READ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XT - A DOCUMENTATION FILE - instructions about the program - READ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ee fil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 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    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all documentation files that will tell you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start the program or how to work the program properly. Gen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do not have extensions are some type of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 READ DOCUMENTATION FILES FIRST BEFORE RUNNING THE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 documentation file on your screen, use the 'TYP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ogram disk in the 'A' drive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TYPE filename.ext  &lt;enter&gt; - where 'filename.ext' would b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whatever the filename is that you wish to vie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TYPE' command enables you to view documentatio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op the text from scrolling by, press 'CTRL S' (the CTRL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key at the same time), press any other key to resum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'enhanced' 101 key keyboard, you can use the paus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text from scrolling by, and press any other key to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a printout of the documentation simply replace the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the 'DOS' command 'COPY'. Turn your printer o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 COPY filename.ext PRN  &lt;enter&gt; - where filename would be README.DO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atever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'EXE', 'COM', or 'BAT' file extension means that when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1st 8 characters only), the computer will do something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were 'POKER.EXE', or 'POKER.COM', or 'POKER.BAT'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at the 'A&gt;'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POKER  &lt;enter&gt; - the poker program would now come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se of the 'BAT' extension, documentation c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'BAT' files do not always cause programs to start 'runn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ype of file (a little tricky to run) is a 'BASIC'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have the 'BAS' extension.  Any file with this extension must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BASIC' interpr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asic' interpreter is a program reading Basic Source Code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, enabling the computer to understand how to 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Basic' interpreter is not public domain, it is not contain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s purchased from California Freeware. 'Basic' usuall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'DOS' on the 'supplemental' disk when you purchase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simply means that you must have a copy of either 'GWBASIC.EXE'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lone, or 'BASICA.COM' if you have an 'IBM'. These 2 files (G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BAS' file) must reside together or be able to fi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do this is to simply copy 'GWBASIC.EXE' to the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'BAS' files. When both files are together and this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A' drive you w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GWBASIC POKER  &lt;enter&gt; - the poker program would now be 'run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you would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way, if you have 2 floppy drives and the 'BASIC'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'A' drive and your program file (BAS extension) was in th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issue the following command from the 'B'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 A:GWBASIC POKER  &lt;enter&gt; - this tells your computer to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'A' drive to find the 'BASIC'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ill now run your 'Basic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, if the 'BASIC' interpreter is on your hard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py the files from your floppy disk (with the 'BAS' extension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into the same subdirectory as your 'BASIC'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GWBASIC POKER  &lt;enter&gt; - the poker program would now be 'run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you would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the BASIC interpreter, you will get the prompt 'OK'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'DOS' prompt, type the following 'BASIC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SYSTEM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command is only needed if your get the 'OK'. It re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how the Basic program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IMPORTANT !!!   VERY IMPORTANT !!!   VERY 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very important file is one with an 'ARC' extension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archived file and contains many smaller files within it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 before they can be used. Typically, this type of 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hone line via a modem, so that none of the files are lost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that contains many files within it. The data is 'compressed'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ctually takes up less space than the files contain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to save space on some disk(s) you received, either b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the author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LPFUL HINT ABOUT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most commonly used is called 'PKXARC.COM' or 'PKUNPAK.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your disk by doing a 'DIR' to see which 'unarcing'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your disk. There are a couple of different way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arcing' program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y to 'unarc' the 'ARC' file onto the same flopp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you may run into problems because there may not be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isk for the 'ARC' file and the files that get extrac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ll up the floppy disk, you will get an error mess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e disk is full and all of the files will not have been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st to copy all the files from your floppy disk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extract them onto your hard disk. If you use this metho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'archived' file was called 'TEST.ARC', you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PKXARC TEST  &lt;enter&gt; - filenames will now start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screen as they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, if you had 2 floppy drives; the 'ARC' file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KUNPAK.EXE' or 'PKXARC.COM' in the 'A' drive and a 'BLANK FORMAT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'B' drive, you could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KXARC TEST B:  &lt;enter&gt; - this would extract all the files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m on a disk that was in the 'B'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 'BLANK FORMATTED' disk in the 'B' drive when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mmand or else you will get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cases the author has created a special 'EXE' fi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name, that 'EXE' file will itself extra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it. This is called a 'self-extracting' archive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archive file must be copied to a hard drive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 Usually the author will include a 'README' fil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one of those special 'self-extracting'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if the filename were 'TEST.EXE' you would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rive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TEST  &lt;enter&gt; - filenames will now start appear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as they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you do NOT need 'PKXARC.COM' or 'PKUNPAK.EXE'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ng, just the one file, al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here is really no way by jus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o decipher if it is indeed a 'self-extracting' arch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just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this help sheet will enable you to understand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If all this still sounds like 'GREEK', then we strongly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rchase the following disks or pick up a book about 'DOS' a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57 - BEGINNERS - a tutorial on using public domain/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56 - DOS TUTORIAL - an excellent program teach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&amp; how to use 'DOS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55 - DOS HELP - on-line help screens for 'DOS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ppy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iforni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47 E. AVE Q  # 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lmdale, Ca. 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05) 273-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